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68245" cy="185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 Просим, чтобы Вы нас услышали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ростков появились новые увлечения, последствия которых могут быть самыми трагичными и необратимы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теры, мопеды, спортбайки, квадроциклы в последнее время стали очень популярны, их количество на дорогах увеличивается с каждым днем. Садясь за руль мопеда или скутера или другого транспортного средства, юные участники дорожного движения порой не задумываются о безопасности! Не думают о ней и родители, которые не принимают во внимание возраст детей и необходимость наличия водительского удостоверения, а также навыков управления транспортным средством!!! Использование шлемов при езде на скутерах, мопедах, питбайках родители тоже упускают из виду!!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пав даже в незначительное ДТП, ребёнок может получить серьёзные травмы, а то и вовсе поплатиться жизнь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 родителей на то, что вы должны контролировать досуг детей, пресекать и не допускать попытки несовершеннолетних самостоятельно сесть за руль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 пристально следить за детьми, исключить возможность их доступа к ключам от автомобилей и мотоциклов, запретить управление скутерами без соответствующих на то права и навыков вождения. За управление несовершеннолетним водителем (по достижении им возраста 16 лет) мопедом, скутером, мотоциклом, автомобилем, если не имеется права управления, предусмотрена административная ответственность в виде штрафа в размере от 5 до 15 тысяч рублей в соответствии с ч. 1 ст. 12.7 КоАП РФ, при этом транспортное средство задерживается и отправляется на специализированную стоянку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несовершеннолетний младше 16 лет, то ответственность за него несут законные представители (родители или опекуны), которые могут быть привлечены к административной ответственности по ст. 5.35 КоАП РФ, транспортное средство в этом случае также задерживается и помещается на специализированную сто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одители становятся соучастниками опасных ситуаций для родного ребёнка!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вершение такого рода проступка подростки ставятся на профилактический учёт, что имеет определённые негативные по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 Задумайтесь пока не поздно! Берегите дете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трудники полиции в очередной раз призывают родителей: Ваши дети только начинают свой жизненный путь, не допускайте, чтобы он омрачался травмами, полученными в результате Вашей беспечности и безразличия! Берегите дете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ДН ОУУП и ПД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 МВД России по Боградскому рай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ладший лейтенант полиции                                                             Т.О. Штромберг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43:00Z</dcterms:created>
  <dc:creator>tshtromberger</dc:creator>
  <dc:description/>
  <cp:keywords/>
  <dc:language>en-US</dc:language>
  <cp:lastModifiedBy>user</cp:lastModifiedBy>
  <dcterms:modified xsi:type="dcterms:W3CDTF">2024-08-27T08:20:00Z</dcterms:modified>
  <cp:revision>5</cp:revision>
  <dc:subject/>
  <dc:title/>
</cp:coreProperties>
</file>